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5. nov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ind w:left="4678" w:hanging="0"/>
        <w:rPr/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ab/>
        <w:tab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november 16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Somogy Megyei Kormányhivatal törvényességi javaslata közterületek elnevezésére vonatkozó felülvizsgálati kötelezettség elmulasztása miatt Felszabadulás út tárgyáb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>Fekete Barnabás 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omogy Megyei Kormányhivatal törvényességi javaslattal élt a közterületek elnevezésére vonatkozó felülvizsgálati kötelezettség elmulasztása miatt a Felszabadulás út elnevezésének tárgyáb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örvényességi javaslatot Balatonvilágos Község Önkormányzat Képviselő-testülete a 2015. február 23-ai ülésén megtárgyalta, és a 44/2015.(II.23.) számú határozatával döntött arról, hogy a Somogy Megyei Kormányhivatal közterületek elnevezésére vonatkozó felülvizsgálati kötelezettség elmulasztása miatt megküldött törvényességi javaslatával, a Felszabadulás út elnevezésének tárgyában nem ért egyet, a település üdülő jellegére tekintettel a „felszabadulás” kifejezést a felhívásban foglaltakkal ellentétben a pihenés, kikapcsolódás, felszabadulás fogalomkörben azonosítható kifejezésnek ítéli. A Felszabadulás út elnevezést csak az érintett út lakóinak kérésére kívánja megváltoztatni. Az érintett ingatlantulajdonosoktól beérkezett lakossági válaszok – egy kivétellel – a Felszabadulás utca elnevezés megtartását tartották elfogadhatónak, indokoltnak. Képviselő-testületünk – egyet értve a lakossági válaszok többségével és megfogalmazva álláspontját a név megtartása mellett – tájékoztatta a Kormányhivatalt arról, hogy nem kíván változtatni az utca nevé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A Felszabadulás utca véleményezése tárgyában közzétett MTA állásfoglalás alapján azonban a Kormányhivatal e választ nem fogadja el, így felhívták figyelmünket arra, hogy a név megváltoztatásának elmulasztása törvényességi felügyeleti eljárást von maga utá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érlegelve az </w:t>
      </w:r>
      <w:r>
        <w:rPr>
          <w:iCs/>
          <w:sz w:val="22"/>
          <w:szCs w:val="22"/>
        </w:rPr>
        <w:t xml:space="preserve">ezzel járó felesleges kiadásokat, a képviselő-testület az utca nevének megváltoztatása mellett döntött azzal, hogy ismételten az ott élők, illetve ingatlantulajdonnal rendelkezők javaslatát kéri a közterület új elnevezésére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Tíz érintett ingatlantulajdonos került megkeresésre azzal, hogy 2015. október 20. napjáig tegyenek javaslatot az utca elnevezésére vonatkozóan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árom ingatlantulajdonostól érkezett javaslat a „Felszabadulás” út új elnevezésére, a következők szerint: „Málna” út; „Dr. Mezőfi Miklós” út; „Simon-halász” út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lpolgármester úr a „Felszabadulás” út közterületnevet javasolja „Bartók Béla” út elnevezésre változtatni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lgármesterként, és évtizedek óta Balatonvilágoson élőként három, településünkhöz kötődő személy nevét javasolom lehetőségként a közterület névváltoztatására: 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ischer Annie zongoraművész emlékének tisztelegve, akinek településünk nyújtott méltó helyet pihenéséhez, feltöltődéséhez „Fischer Annie” út,</w:t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</w:rPr>
        <w:t>Gobbi Hilda színművész tiszteletére, akinek településünk nyújtott biztonságos helyet a háború idején ”Gobbi Hilda” út,</w:t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</w:rPr>
        <w:t>Dr. Barabás Lajos orvosdoktor tiszteletére, a településünkön élők egészsége érdekében végzett munkájának emléket állítva, és köszönetünket kifejezve „Dr. Barabás Lajos” út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ek alapján kérem a tisztelt képviselőket, tegyenek javaslatot a Balatonvilágos „Felszabadulás” út közterületnév megváltoztatására, az új elnevezésre legkésőbb a 2015. november 16-ai testületi ülé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latonvilágos, 2015. október 30.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Fekete Barnabás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polgármester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tározati javaslat</w:t>
      </w:r>
    </w:p>
    <w:p>
      <w:pPr>
        <w:pStyle w:val="Normal"/>
        <w:jc w:val="both"/>
        <w:rPr/>
      </w:pPr>
      <w:r>
        <w:rPr>
          <w:sz w:val="22"/>
          <w:szCs w:val="22"/>
        </w:rPr>
        <w:t>Balatonvilágos Község Önkormányzat Képviselő-testülete a Balatonvilágos „Felszabadulás” út közterületnév megváltoztatását határozza el. A közterület új elnevezése: „</w:t>
      </w:r>
      <w:r>
        <w:rPr>
          <w:color w:val="FF0000"/>
          <w:sz w:val="22"/>
          <w:szCs w:val="22"/>
        </w:rPr>
        <w:t xml:space="preserve">………………..” </w:t>
      </w:r>
      <w:r>
        <w:rPr>
          <w:sz w:val="22"/>
          <w:szCs w:val="22"/>
        </w:rPr>
        <w:t>ú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hatalmazza a polgármestert a közterületnév változtatással kapcsolatban szükséges intézkedések megtételére. Egyidejűleg felkéri a polgármestert a döntést tartalmazó határozat kivonat Somogy Megyei Kormányhivatal részére a megküldésre.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>: Fekete Barnabás polgármest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haladéktalanul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53100" cy="812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10:00Z</dcterms:created>
  <dc:creator>PMH</dc:creator>
  <dc:description/>
  <cp:keywords/>
  <dc:language>en-US</dc:language>
  <cp:lastModifiedBy>Kovácsné Rack Mária</cp:lastModifiedBy>
  <cp:lastPrinted>2015-11-02T11:28:00Z</cp:lastPrinted>
  <dcterms:modified xsi:type="dcterms:W3CDTF">2015-11-03T12:03:00Z</dcterms:modified>
  <cp:revision>13</cp:revision>
  <dc:subject/>
  <dc:title/>
</cp:coreProperties>
</file>